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AST CORRIDOR RESOLUTION </w:t>
      </w:r>
    </w:p>
    <w:p>
      <w:pPr>
        <w:pStyle w:val="Normal"/>
        <w:rPr/>
      </w:pPr>
      <w:r>
        <w:rPr/>
        <w:t>6/11/2008</w:t>
      </w:r>
    </w:p>
    <w:p>
      <w:pPr>
        <w:pStyle w:val="Normal"/>
        <w:rPr/>
      </w:pPr>
      <w:r>
        <w:rPr/>
      </w:r>
    </w:p>
    <w:p>
      <w:pPr>
        <w:pStyle w:val="Normal"/>
        <w:rPr>
          <w:sz w:val="32"/>
          <w:szCs w:val="32"/>
        </w:rPr>
      </w:pPr>
      <w:r>
        <w:rPr>
          <w:sz w:val="32"/>
          <w:szCs w:val="32"/>
        </w:rPr>
        <w:t xml:space="preserve">        </w:t>
      </w:r>
      <w:r>
        <w:rPr>
          <w:sz w:val="32"/>
          <w:szCs w:val="32"/>
        </w:rPr>
        <w:t>"Resolved, that the ACTC recommends to the Port Authority and government funding and approval agencies, that the next major capital project in public transportation in this region be rapid transit in the East Corridor from downtown Pittsburgh through Oaklan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 rail line to Oakland was first proposed in 1908.  It wasn’t built because the cost was estimated at $10 million.  Talk about  lost opportunities.   It seemed to have been envisioned even earliet by Andrew Carnegie’s 1890 view of Oakland as core of a new “city beautiful.”</w:t>
      </w:r>
    </w:p>
    <w:p>
      <w:pPr>
        <w:pStyle w:val="Normal"/>
        <w:rPr>
          <w:sz w:val="32"/>
          <w:szCs w:val="32"/>
        </w:rPr>
      </w:pPr>
      <w:r>
        <w:rPr>
          <w:sz w:val="32"/>
          <w:szCs w:val="32"/>
        </w:rPr>
        <w:tab/>
        <w:t xml:space="preserve">The idea was revived several times.  The most serious proposal may have been the “Spine Line” plans in the mid 70’s.  That got tangled with the Skybus proposal for an automated aluminum rubber-on-concrete system replacing the South Hills trolley.  The “Spine Line” was ultimately abandoned in favor of the light rail in the South Hills (the feds insisted it go south because they had already approved that corridor for Skybus.) </w:t>
      </w:r>
    </w:p>
    <w:p>
      <w:pPr>
        <w:pStyle w:val="Normal"/>
        <w:rPr/>
      </w:pPr>
      <w:r>
        <w:rPr>
          <w:sz w:val="32"/>
          <w:szCs w:val="32"/>
        </w:rPr>
        <w:tab/>
        <w:t>Then there was talk of light rail from North Side to Oakland.  Oakland was then put aside, and this became the North Shore extension now under construction.</w:t>
      </w:r>
    </w:p>
    <w:p>
      <w:pPr>
        <w:pStyle w:val="Normal"/>
        <w:rPr/>
      </w:pPr>
      <w:r>
        <w:rPr>
          <w:sz w:val="32"/>
          <w:szCs w:val="32"/>
        </w:rPr>
        <w:tab/>
        <w:t>Downtown Pittsburgh and Oakland remain the second and third largest trip generators in the state and gas prices continue to r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47:00Z</dcterms:created>
  <dc:creator>Jonathan B. Robison</dc:creator>
  <dc:description/>
  <cp:keywords/>
  <dc:language>en-US</dc:language>
  <cp:lastModifiedBy>Jonathan B. Robison</cp:lastModifiedBy>
  <cp:lastPrinted>2008-06-04T10:52:00Z</cp:lastPrinted>
  <dcterms:modified xsi:type="dcterms:W3CDTF">2008-06-12T15:47:00Z</dcterms:modified>
  <cp:revision>6</cp:revision>
  <dc:subject/>
  <dc:title>EAST CORRIDOR RESOLUTION </dc:title>
</cp:coreProperties>
</file>