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le of a Port Authority Operator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Proposed Pl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tal Compensation</w:t>
      </w:r>
      <w:r>
        <w:rPr/>
        <w:t xml:space="preserve"> provided by Port Authority consists of four por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left" w:pos="6545" w:leader="dot"/>
        </w:tabs>
        <w:spacing w:before="0" w:after="120"/>
        <w:ind w:left="748" w:hanging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>Employee’s Pay</w:t>
      </w:r>
      <w:r>
        <w:rPr>
          <w:sz w:val="22"/>
          <w:szCs w:val="22"/>
        </w:rPr>
        <w:t xml:space="preserve"> – Base pay plus paid time off for Vacation, Holidays, one Personal Day, Bereavement Leave and Military Leave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120"/>
        <w:ind w:left="748" w:hanging="374"/>
        <w:jc w:val="both"/>
        <w:rPr/>
      </w:pPr>
      <w:r>
        <w:rPr>
          <w:b/>
          <w:sz w:val="22"/>
          <w:szCs w:val="22"/>
        </w:rPr>
        <w:t>Health &amp; Wellness</w:t>
      </w:r>
      <w:r>
        <w:rPr>
          <w:sz w:val="22"/>
          <w:szCs w:val="22"/>
        </w:rPr>
        <w:t xml:space="preserve"> – Health Plans, Sick Leave, FMLA, Disability and Life Insurance Cove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120"/>
        <w:ind w:left="748" w:hanging="374"/>
        <w:jc w:val="both"/>
        <w:rPr/>
      </w:pPr>
      <w:r>
        <w:rPr>
          <w:b/>
          <w:sz w:val="22"/>
          <w:szCs w:val="22"/>
        </w:rPr>
        <w:t>Employee’s Financial Future</w:t>
      </w:r>
      <w:r>
        <w:rPr>
          <w:sz w:val="22"/>
          <w:szCs w:val="22"/>
        </w:rPr>
        <w:t xml:space="preserve"> – Pension, Deferred Compensation under 457, and Social Secur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74"/>
        <w:jc w:val="both"/>
        <w:rPr/>
      </w:pPr>
      <w:r>
        <w:rPr>
          <w:b/>
          <w:sz w:val="22"/>
          <w:szCs w:val="22"/>
        </w:rPr>
        <w:t>Employee Work/Life Programs</w:t>
      </w:r>
      <w:r>
        <w:rPr>
          <w:sz w:val="22"/>
          <w:szCs w:val="22"/>
        </w:rPr>
        <w:t xml:space="preserve"> – Employee Assistance Program, Credit Union, Financial Finesse, nowU 529 Guaranteed Savings Plan, Transportation Pass, Uniforms, United States Savings B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erage Earning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ase Pay - This includes time off with pay for: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acation Days</w:t>
              <w:tab/>
              <w:t>Paid Holidays</w:t>
              <w:tab/>
              <w:t>Personal Day</w:t>
              <w:tab/>
              <w:t>Military Leav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271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ereavement Leave</w:t>
              <w:tab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decimal" w:pos="3987" w:leader="none"/>
              </w:tabs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 xml:space="preserve">Base pay as of 12/31/07 </w:t>
              <w:tab/>
              <w:t>$</w:t>
            </w:r>
            <w:r>
              <w:rPr>
                <w:sz w:val="22"/>
                <w:szCs w:val="22"/>
                <w:lang w:val="en-US" w:eastAsia="en-US"/>
              </w:rPr>
              <w:t>47,528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" w:leader="none"/>
                <w:tab w:val="decimal" w:pos="3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22.85 x 2080 hrs)</w:t>
            </w:r>
          </w:p>
          <w:p>
            <w:pPr>
              <w:pStyle w:val="Normal"/>
              <w:tabs>
                <w:tab w:val="clear" w:pos="720"/>
                <w:tab w:val="left" w:pos="207" w:leader="none"/>
                <w:tab w:val="decimal" w:pos="3927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time pay                                      </w:t>
              <w:tab/>
              <w:t>$</w:t>
            </w:r>
            <w:r>
              <w:rPr>
                <w:sz w:val="22"/>
                <w:szCs w:val="22"/>
                <w:lang w:val="en-US" w:eastAsia="en-US"/>
              </w:rPr>
              <w:t>1,125.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ross Compensation for 20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87" w:leader="none"/>
              </w:tabs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48,653.7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&amp; Wellnes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 Authority offers comprehensive health and wellness benefits, as well as insurance to protect an employee’s incom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13"/>
        <w:gridCol w:w="1961"/>
        <w:gridCol w:w="191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Benefit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Covera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d by            Employ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aid by           Port Authority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 Plan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7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87" w:hanging="17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&amp; Drug</w:t>
            </w:r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eystone HMO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70" w:leader="none"/>
              </w:tabs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1,385.54</w:t>
            </w:r>
          </w:p>
          <w:p>
            <w:pPr>
              <w:pStyle w:val="Normal"/>
              <w:tabs>
                <w:tab w:val="clear" w:pos="720"/>
                <w:tab w:val="decimal" w:pos="1470" w:leader="none"/>
              </w:tabs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(10% of premium)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12,469.90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87" w:hanging="17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ntal</w:t>
            </w:r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nited Concordia Dental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70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69.43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624.89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87" w:hanging="17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sion</w:t>
            </w:r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avis Vision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70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8.3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74.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13"/>
        <w:gridCol w:w="1961"/>
        <w:gridCol w:w="191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ilit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7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87" w:hanging="17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hort-Term</w:t>
            </w:r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benefit of $170/week up to 26 weeks.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70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.0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5.8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7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87" w:hanging="17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se Life Insurance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87" w:hanging="17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al Death and Dismemberment</w:t>
            </w:r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of base salary, with a maximum of $40,00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70" w:leader="none"/>
              </w:tabs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spacing w:before="12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$288.00</w:t>
            </w:r>
          </w:p>
          <w:p>
            <w:pPr>
              <w:pStyle w:val="Normal"/>
              <w:tabs>
                <w:tab w:val="clear" w:pos="720"/>
                <w:tab w:val="decimal" w:pos="1386" w:leader="none"/>
              </w:tabs>
              <w:spacing w:before="12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386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$19.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alue of Health Benefits Pai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70" w:leader="none"/>
              </w:tabs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  <w:lang w:val="en-US" w:eastAsia="en-US"/>
              </w:rPr>
              <w:t>1,463.2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86" w:leader="none"/>
              </w:tabs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  <w:lang w:val="en-US" w:eastAsia="en-US"/>
              </w:rPr>
              <w:t>13,572.6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sion / Saving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358"/>
        <w:gridCol w:w="1694"/>
        <w:gridCol w:w="171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Savings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d by            Employe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1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aid by              Port Authority</w:t>
            </w:r>
          </w:p>
        </w:tc>
      </w:tr>
      <w:tr>
        <w:trPr/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sion Plan</w:t>
            </w:r>
          </w:p>
          <w:p>
            <w:pPr>
              <w:pStyle w:val="Normal"/>
              <w:spacing w:before="120" w:after="120"/>
              <w:ind w:left="3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ension plan can provide a lifetime monthly benefit for employees who are vested and eligible for retirement.  To be vested, you must complete ten years of service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  <w:tab w:val="right" w:pos="146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1202" w:leader="none"/>
                <w:tab w:val="right" w:pos="1467" w:leader="none"/>
              </w:tabs>
              <w:spacing w:before="120" w:after="1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2,919.22</w:t>
            </w:r>
          </w:p>
          <w:p>
            <w:pPr>
              <w:pStyle w:val="Normal"/>
              <w:tabs>
                <w:tab w:val="clear" w:pos="720"/>
                <w:tab w:val="decimal" w:pos="1202" w:leader="none"/>
                <w:tab w:val="right" w:pos="1467" w:leader="none"/>
              </w:tabs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6% contribu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1" w:leader="none"/>
              </w:tabs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201" w:leader="none"/>
              </w:tabs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2,345.11</w:t>
            </w:r>
          </w:p>
        </w:tc>
      </w:tr>
      <w:tr>
        <w:trPr/>
        <w:tc>
          <w:tcPr>
            <w:tcW w:w="5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RS Section 457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left="374" w:hanging="0"/>
              <w:jc w:val="both"/>
              <w:rPr/>
            </w:pPr>
            <w:r>
              <w:rPr>
                <w:sz w:val="22"/>
                <w:szCs w:val="22"/>
              </w:rPr>
              <w:t xml:space="preserve">As a supplement to their monthly retirement benefits, employees may defer, for federal tax purposes, up to $15,000 annually.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120" w:after="120"/>
              <w:ind w:left="3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ch-up (if eligible)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napToGrid w:val="false"/>
              <w:spacing w:before="120" w:after="120"/>
              <w:ind w:left="3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02" w:leader="none"/>
              </w:tabs>
              <w:spacing w:before="120" w:after="120"/>
              <w:ind w:left="3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202" w:leader="none"/>
              </w:tabs>
              <w:spacing w:before="120" w:after="120"/>
              <w:ind w:left="3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1" w:leader="none"/>
              </w:tabs>
              <w:snapToGrid w:val="false"/>
              <w:spacing w:before="120" w:after="120"/>
              <w:ind w:left="3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01" w:leader="none"/>
              </w:tabs>
              <w:spacing w:before="120" w:after="120"/>
              <w:ind w:left="3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201" w:leader="none"/>
              </w:tabs>
              <w:spacing w:before="120" w:after="120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ecurity</w:t>
            </w:r>
          </w:p>
          <w:p>
            <w:pPr>
              <w:pStyle w:val="Normal"/>
              <w:spacing w:before="120" w:after="120"/>
              <w:ind w:left="374" w:hanging="0"/>
              <w:jc w:val="both"/>
              <w:rPr/>
            </w:pPr>
            <w:r>
              <w:rPr>
                <w:sz w:val="22"/>
                <w:szCs w:val="22"/>
              </w:rPr>
              <w:t xml:space="preserve">Both the employee and the Port Authority contribute toward Social Security and Medicare benefits.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napToGrid w:val="false"/>
              <w:spacing w:before="120" w:after="120"/>
              <w:ind w:left="37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202" w:leader="none"/>
              </w:tabs>
              <w:spacing w:before="120" w:after="120"/>
              <w:ind w:left="37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202" w:leader="none"/>
              </w:tabs>
              <w:spacing w:before="120" w:after="120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3,722.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1" w:leader="none"/>
              </w:tabs>
              <w:snapToGrid w:val="false"/>
              <w:spacing w:before="120" w:after="120"/>
              <w:ind w:left="3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01" w:leader="none"/>
              </w:tabs>
              <w:spacing w:before="120" w:after="120"/>
              <w:ind w:left="3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01" w:leader="none"/>
              </w:tabs>
              <w:spacing w:before="120" w:after="120"/>
              <w:ind w:left="3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  <w:lang w:val="en-US" w:eastAsia="en-US"/>
              </w:rPr>
              <w:t>3,722.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alue of Pension /Saving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pacing w:before="120" w:after="120"/>
              <w:ind w:left="3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  <w:lang w:val="en-US" w:eastAsia="en-US"/>
              </w:rPr>
              <w:t>6,641.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1" w:leader="none"/>
              </w:tabs>
              <w:spacing w:before="120" w:after="120"/>
              <w:ind w:left="37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  <w:lang w:val="en-US" w:eastAsia="en-US"/>
              </w:rPr>
              <w:t>6,067.1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decimal" w:pos="8415" w:leader="none"/>
        </w:tabs>
        <w:rPr/>
      </w:pPr>
      <w:r>
        <w:rPr>
          <w:b/>
          <w:sz w:val="28"/>
          <w:szCs w:val="28"/>
        </w:rPr>
        <w:t>Value of Total Compens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decimal" w:pos="8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d for by Port Authority                                                           $</w:t>
      </w:r>
      <w:r>
        <w:rPr>
          <w:b/>
          <w:sz w:val="28"/>
          <w:szCs w:val="28"/>
          <w:lang w:val="en-US" w:eastAsia="en-US"/>
        </w:rPr>
        <w:t>68,293.4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ork/Life Program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63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Assistance Program (EAP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s and their families are able to obtain confidential assistance and/or referral for the evaluation and treatment of emotional, psychiatric, marital and family issues, stress-related and substance abuse and dependence problems.  This is a free service provided by in-house counselors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Finess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program offers low- to no-cost measures to evaluate and improve ones current financial situation.  This is a free program offered to all employees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/>
            </w:pPr>
            <w:r>
              <w:rPr>
                <w:sz w:val="22"/>
                <w:szCs w:val="22"/>
              </w:rPr>
              <w:t>nowU 529 Guaranteed Savings Pl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/>
            </w:pPr>
            <w:r>
              <w:rPr>
                <w:sz w:val="22"/>
                <w:szCs w:val="22"/>
              </w:rPr>
              <w:t>nowU is a college savings program that provides employees with all the benefits and advantages of a 529 plan and guarantees that your savings will keep up with rising costs of college tuition.  The program is available exclusively to Pennsylvanians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AC Transit Division Federal         Credit Uni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es can elect to have direct deposit or payroll deductions to the credit union for savings, checking and loans. 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 Pas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s are permitted to use their employee Photo Identification Card for use on all passenger vehicles in regular service, without charge or limitation.  The annual value of this pass is $1,210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Savings Bond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374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Authority offers payroll deductions to purchase United States Savings Bonds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584" w:gutter="0" w:header="540" w:top="12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584" w:gutter="0" w:header="540" w:top="126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584" w:gutter="0" w:header="540" w:top="12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en-US" w:eastAsia="en-US"/>
      </w:rPr>
      <w:t>Proposed Plan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jc w:val="right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28:00Z</dcterms:created>
  <dc:creator>altemsb</dc:creator>
  <dc:description/>
  <dc:language>en-US</dc:language>
  <cp:lastModifiedBy>MCNEIJH</cp:lastModifiedBy>
  <cp:lastPrinted>2008-06-05T10:33:00Z</cp:lastPrinted>
  <dcterms:modified xsi:type="dcterms:W3CDTF">2008-07-16T15:44:00Z</dcterms:modified>
  <cp:revision>16</cp:revision>
  <dc:subject/>
  <dc:title>Port Authority of Allegheny County is pleased to present your Personalized Total Rewards Statement fo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918136</vt:r8>
  </property>
  <property fmtid="{D5CDD505-2E9C-101B-9397-08002B2CF9AE}" pid="3" name="_AuthorEmail">
    <vt:lpwstr>JMcNeil@PortAuthority.org</vt:lpwstr>
  </property>
  <property fmtid="{D5CDD505-2E9C-101B-9397-08002B2CF9AE}" pid="4" name="_AuthorEmailDisplayName">
    <vt:lpwstr>McNeil, Judi</vt:lpwstr>
  </property>
  <property fmtid="{D5CDD505-2E9C-101B-9397-08002B2CF9AE}" pid="5" name="_EmailSubject">
    <vt:lpwstr>SOT meeting Aug 6 - A PAT strike looms in Septembee</vt:lpwstr>
  </property>
  <property fmtid="{D5CDD505-2E9C-101B-9397-08002B2CF9AE}" pid="6" name="_PreviousAdHocReviewCycleID">
    <vt:r8>1442491704</vt:r8>
  </property>
</Properties>
</file>